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  <w:t>Jedinica lokalne samouprave:</w:t>
      </w:r>
    </w:p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  <w:t xml:space="preserve">Naziv kluba/udruge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-29210</wp:posOffset>
                </wp:positionV>
                <wp:extent cx="456946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8" w:leader="none"/>
                                      <w:tab w:val="left" w:pos="5696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.1pt;mso-wrap-distance-left:9pt;mso-wrap-distance-right:9pt;mso-wrap-distance-top:0pt;mso-wrap-distance-bottom:0pt;margin-top:-2.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8" w:leader="none"/>
                                <w:tab w:val="left" w:pos="5696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  <w:t>Sport:</w:t>
      </w:r>
    </w:p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  <w:t>Kontakt osoba:</w:t>
      </w:r>
    </w:p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  <w:t>Tel.</w:t>
        <w:tab/>
        <w:t>e-mail:</w:t>
        <w:tab/>
      </w:r>
    </w:p>
    <w:p>
      <w:pPr>
        <w:pStyle w:val="Normal"/>
        <w:tabs>
          <w:tab w:val="clear" w:pos="708"/>
          <w:tab w:val="left" w:pos="3098" w:leader="none"/>
          <w:tab w:val="left" w:pos="5696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14"/>
        <w:gridCol w:w="2931"/>
        <w:gridCol w:w="3544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registrirani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aš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šte/dobna kategor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– 19 go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eljno vrijeme obavljanja pregleda (mjesec u godini)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odgovorne osob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OBRAZAC - PO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Admin</dc:creator>
  <dc:description/>
  <dc:language>en-US</dc:language>
  <cp:lastModifiedBy>Barbara Kušenić</cp:lastModifiedBy>
  <dcterms:modified xsi:type="dcterms:W3CDTF">2018-02-22T08:55:00Z</dcterms:modified>
  <cp:revision>2</cp:revision>
  <dc:subject/>
  <dc:title/>
</cp:coreProperties>
</file>