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18"/>
          <w:lang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-361950</wp:posOffset>
            </wp:positionV>
            <wp:extent cx="169481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18"/>
          <w:szCs w:val="18"/>
          <w:lang w:eastAsia="hr-H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81610</wp:posOffset>
                </wp:positionV>
                <wp:extent cx="306006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0.5pt;mso-wrap-distance-left:9pt;mso-wrap-distance-right:9pt;mso-wrap-distance-top:0pt;mso-wrap-distance-bottom:0pt;margin-top:-14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18"/>
          <w:lang w:eastAsia="hr-HR"/>
        </w:rPr>
      </w:pPr>
      <w:r>
        <w:rPr>
          <w:rFonts w:eastAsia="Times New Roman" w:cs="Century Gothic" w:ascii="Century Gothic" w:hAnsi="Century Gothic"/>
          <w:sz w:val="18"/>
          <w:szCs w:val="18"/>
          <w:lang w:eastAsia="hr-H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hr-HR"/>
        </w:rPr>
      </w:pPr>
      <w:r>
        <w:rPr>
          <w:rFonts w:eastAsia="Times New Roman" w:cs="Century Gothic" w:ascii="Century Gothic" w:hAnsi="Century Gothic"/>
          <w:b/>
          <w:lang w:eastAsia="hr-HR"/>
        </w:rPr>
        <w:t>Obrazac NK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  <w:t>JAVNE POTREBE U SPORTU PGŽ 2026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hr-H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  <w:t xml:space="preserve">Obrazac prijave za program </w:t>
      </w:r>
    </w:p>
    <w:p>
      <w:pPr>
        <w:pStyle w:val="Normal"/>
        <w:jc w:val="right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hr-HR"/>
        </w:rPr>
        <w:t>Potpore klubovima nositeljima kvalitete ekipnih loptačkih sportova PGŽ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eastAsia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Puni naziv Klu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Sjedište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Broj iz Registra udrug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76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Ovlaštena osoba potpisnik prijave, funkcij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96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eastAsia="hr-HR"/>
              </w:rPr>
              <w:t>Podaci o programu</w:t>
            </w:r>
          </w:p>
        </w:tc>
      </w:tr>
      <w:tr>
        <w:trPr>
          <w:trHeight w:val="91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Službeni naziv najvišeg ranga ligaškog natjecanja u kojem se takmiči seniorska ekipa Kluba u sezoni 2025./20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ostale klubove koji sudjeluju u najvišem ligaškom državnom rangu državnog natjecanja u sezoni 2025./2026. (može se priložiti bilte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 xml:space="preserve">Ako Klub ne sudjeluje u najvišem rangu državnog ligaškog natjecanj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službeni naziv natjecanj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u kojem sudjeluje u sezoni 2025./20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tjecateljska sezona u kojoj je klub izgubio status prvoligaša odnosno ispao u niži rang natjec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Konačni plasman Kluba po završetku natjecateljske sezone 2024./20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Sustav natjecanja – opisno (jednokružno, dvokružno, trokružno, play off i dr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Kalendar natjecanja seniorske ekip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(priložiti službeni kalendar nacionalnog savez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Ligaška seniorska natjecanja organizirana su u više rangova  (stupnjeva) natjecanja – nabroja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Službeni naziv natjecanja na kojem Klub sudjeluje u organizaciji europske ili svjetske federacije. Navesti ostvareni plasman na tom natjecanj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Klub je ostvario pravo natjecanja u europskom/svjetskom kupu ostvarenim plasmanom u nacionalnom prvenstvu. Navesti plasma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sve dobne kategorije uključene u sustav natjecanja u organizaciji nacionalnog ili županijskog sportskog saveza te navesti službene nazive tih natjecanja i ostvareni plasma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  <w:t>Navesti planiranu namjenu utroška sredstava sukladno članku 5. Pravil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357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096"/>
        <w:gridCol w:w="3402"/>
      </w:tblGrid>
      <w:tr>
        <w:trPr>
          <w:trHeight w:val="407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eastAsia="hr-HR"/>
              </w:rPr>
              <w:t>Financijski plan Kluba za 2026. g.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lan prih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Vlastita sredstva (donacije, sponzorst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Članarin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Prihodi lokalne samouprave (općina/grad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Prihodi regionalne samouprave (županija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Državni proraču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sz w:val="20"/>
                <w:szCs w:val="20"/>
                <w:lang w:eastAsia="en-GB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GB"/>
              </w:rPr>
              <w:t>Ostali izvor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Ukupni planirani priho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Ukupni planirani rasho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limo da prilikom sastavljanja prijave pažljivo pročitate  odredbe Pravilnika o kriterijima za vrednovanje programa potpore klubovima nositeljima kvalitete ekipnih loptačkih sportova PGŽ i Upute za prijavitelje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entury Gothic" w:ascii="Century Gothic" w:hAnsi="Century Gothic"/>
        </w:rPr>
        <w:t xml:space="preserve">MP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Potpis ovlaštene osobe Kluba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5:00Z</dcterms:created>
  <dc:creator>Barbara Kušenić</dc:creator>
  <dc:description/>
  <cp:keywords/>
  <dc:language>en-US</dc:language>
  <cp:lastModifiedBy>Ivona</cp:lastModifiedBy>
  <cp:lastPrinted>2020-06-24T08:54:00Z</cp:lastPrinted>
  <dcterms:modified xsi:type="dcterms:W3CDTF">2025-10-10T12:23:00Z</dcterms:modified>
  <cp:revision>16</cp:revision>
  <dc:subject/>
  <dc:title/>
</cp:coreProperties>
</file>