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UPANIJSKI SPORTSKI KAMP ZA MLAĐE UZRA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eastAsia="Arial"/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JAVNE  POTREBE U SPORTU ZAJEDNICE SPORTOVA PGŽ U 2025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1. NOSITELJ  PROGRAMA 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govorna osoba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ditelj programa (kampa)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organizator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j Ugovo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1488"/>
        <w:gridCol w:w="1489"/>
        <w:gridCol w:w="1488"/>
        <w:gridCol w:w="1489"/>
      </w:tblGrid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. PODACI O PROGRAMU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 – termin održavanja kamp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portski objekti koji su se koristili (nabrojiti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mještaj sudionika (objekti za smještaj sportaša, trenera i dr. osoba za vrijeme održavanja kampa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hrana sudionik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j pozvanih sportaša/sportašica M/Ž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upan broj sportaš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Markedcontent"/>
                <w:rFonts w:cs="Arial"/>
                <w:b/>
                <w:sz w:val="20"/>
              </w:rPr>
              <w:t>Način izbora (selekcije) sportaš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b w:val="false"/>
                <w:sz w:val="20"/>
                <w:szCs w:val="22"/>
                <w:lang w:val="it-IT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pis sportaša: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Ime i prezime, god.  i mjesto rođenja i naziv matičnog kluba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hr-HR"/>
              </w:rPr>
              <w:t xml:space="preserve">Može biti poseban prilog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 rođ.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Klub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p je besplatan za sudionike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/ NE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Iznos kojim sudionici sudjeluju u financiranju (po sportašu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e i prezime trener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(ime, prezime, stručna kvalifikacija, matični klub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stujući treneri, predavači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jeluju li volonteri na kampu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Ako DA, navesti ime i prezime, volontersku funkciju 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ržana natjecanja, utakmice (opisno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Popratni/dopunski sadržaji za vrijeme održavanja kampa (izleti, posjete, igre, kulturni sadržaji, ostalo..)</w:t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JSKO IZJEŠĆ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Prihodi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jednice sportova PGŽ 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udionici, sportaši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ubov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onzo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Rashodi - Struktura troškova </w:t>
            </w:r>
            <w:r>
              <w:rPr>
                <w:i/>
                <w:sz w:val="20"/>
                <w:lang w:val="hr-HR"/>
              </w:rPr>
              <w:t>(navesti sve troškove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i rad – treneri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i objek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ještaj – prehr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a oprem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jevo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onte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tni sadržaj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hr-HR"/>
              </w:rPr>
            </w:pPr>
            <w:r>
              <w:rPr>
                <w:b w:val="false"/>
                <w:sz w:val="20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b/>
          <w:sz w:val="20"/>
          <w:lang w:val="hr-HR"/>
        </w:rPr>
        <w:t xml:space="preserve">Opis izvedenog programa </w:t>
      </w:r>
      <w:r>
        <w:rPr>
          <w:sz w:val="20"/>
          <w:lang w:val="hr-HR"/>
        </w:rPr>
        <w:t>(najmanje jedna kartica teksta) – prikaz održanih aktivnosti na sportskom kamp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Fotografije svih selekcija sudionika kampa s trenerima (fotografije s treninga i utakmica/natjecanja ako su održan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bjave na web stranicama i društvenim mrežama o održavanju Kampa. Novinski i video isječci. Objave za medi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Dokazi o utrošku sredstava </w:t>
      </w:r>
      <w:r>
        <w:rPr>
          <w:sz w:val="20"/>
          <w:lang w:val="hr-HR"/>
        </w:rPr>
        <w:t>(preslike faktura, ugovora o djelu, izvodi s bankovnog računa, nalozi za plaćanje, putni računi i dr. - do iznosa koji financira ZS PGŽ). Sve fakture moraju glasiti na ŽSS kao organizat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dluka tijela upravljanja županijskog sportskog saveza o prihvaćanju izvješća o realizaciji programa.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5:00Z</dcterms:created>
  <dc:creator>*</dc:creator>
  <dc:description/>
  <cp:keywords/>
  <dc:language>en-US</dc:language>
  <cp:lastModifiedBy>Ivona</cp:lastModifiedBy>
  <cp:lastPrinted>2012-10-04T12:33:00Z</cp:lastPrinted>
  <dcterms:modified xsi:type="dcterms:W3CDTF">2025-10-10T12:30:00Z</dcterms:modified>
  <cp:revision>10</cp:revision>
  <dc:subject/>
  <dc:title>IZVJEŠĆE</dc:title>
</cp:coreProperties>
</file>