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GODIŠNJE IZVJEŠĆE</w:t>
      </w:r>
    </w:p>
    <w:p>
      <w:pPr>
        <w:pStyle w:val="Normal"/>
        <w:rPr>
          <w:spacing w:val="0"/>
          <w:sz w:val="22"/>
          <w:szCs w:val="22"/>
          <w:lang w:val="hr-HR"/>
        </w:rPr>
      </w:pPr>
      <w:r>
        <w:rPr>
          <w:spacing w:val="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  PROVEDBI  PROGRAMA  JAVNIH  POTREB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ZAJEDNICE SPORTOVA PGŽ U 2026. GODINI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00"/>
          <w:sz w:val="22"/>
          <w:szCs w:val="22"/>
          <w:lang w:val="hr-HR"/>
        </w:rPr>
        <w:t xml:space="preserve">Županijski treneri, unapređenje stručnog rada u sportu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111"/>
        <w:gridCol w:w="5954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daci o Savezu</w:t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Naziv županijskog sportskog savez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Sjedište, adresa i PB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Telefon, mobitel: 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www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e-mail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OIB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Ovlaštena osoba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Funkcija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111"/>
        <w:gridCol w:w="5954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daci o treneru</w:t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Ime i prez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Adresa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Telefon, mobitel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e-mail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Sportsko stručno obrazovanje</w:t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Završena škola, naziv fakulteta, učilišta, ustanove u kojem je stečeno obrazovanj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hr-HR"/>
              </w:rPr>
              <w:t>Stečeni stručni naziv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Stručna sprema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Godina stjecanja stručne kvalifikacije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Dodatno obrazovanje, sportske kvalifikacije, licence – ostalo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Trenersko iskustvo</w:t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Broj godina obavljanja trenerskog posla (trenersko iskustv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Nabrojiti klubove/udruge u kojima je radio kao trener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Značajniji rezultati s ekipama i sportašima s kojima je radio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Vođenje nacionalnih selekcija (nabrojiti)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387"/>
        <w:gridCol w:w="4678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Radni status trenera</w:t>
            </w:r>
          </w:p>
        </w:tc>
      </w:tr>
      <w:tr>
        <w:trPr>
          <w:trHeight w:val="284" w:hRule="exac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Vrsta Ugovora sklopljenog s trenerom/instruktorom    </w:t>
              <w:tab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Ukupni bruto iznos plaće/naknade (Bruto 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Ukupni neto izno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  <w:t>Popunjava trener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671"/>
        <w:gridCol w:w="4394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Godišnje Izvješće o radu</w:t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Ukupno radnih sati – stručni rad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(rekapitulacija - tablično po mjesecim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Ukupan broj radnih sati - pripreme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(rekapitulacija - tablično po mjesecim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hr-HR"/>
              </w:rPr>
              <w:t>Obilazak klubova – nabrojiti (opisno, dat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Obilazak osnovnih i srednjih škola (opisno, dat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Suradnja sa trenerima u klubovima i reprezentaci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Aktivnosti za promociju i razvoj konkretnog spor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Pisani programi – planiranje i programiranje za potrebe klubova, saveza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hr-HR"/>
              </w:rPr>
              <w:t>Organiziranje i vođenje programa županijskih kampo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Obavljena testiranja, okupljanje županijskih selekcija, vođenje selekcija na natjecanja (opisno, dat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Prisustvovanje na predavanjima, seminarima u organizaciji NS, ŽS i ZS PGŽ, ostalo. (naziv neformalnog obrazovanja, datum, mjest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Suradnja sa županijskim sportskim savezom (nabrojati i opisati – sastanci, konzultacije, dogovori, zadac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Nabrojati trenere (suradnike) koji su sudjelovali u realizaciji programa rada s mlađim uzrastima (opisno, zadaci, mjesto izvođenj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Opisati stanje stručnog rada i stručnog kadra u PGŽ (analiza stanj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Mišljenje o stanju konkretnog sporta a posebno mlađih dobnih kategorija u PGŽ (analiza stanj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Analiza ostvarenih rezultata sportaša i ekipa u PGŽ, usporedba s predviđanjima i rezultatima iz prethodnih godina (mlađi uzrast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Prijedlog mjera i aktivnosti za poboljšanje stan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Županijski sportski savez dužan je najkasnije do 15. siječnja 2027. godine dostaviti Zajednici izvješće o ostvarenom programu za 2026. g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PRILOZI</w:t>
      </w:r>
      <w:r>
        <w:rPr>
          <w:rFonts w:cs="Calibri" w:ascii="Calibri" w:hAnsi="Calibri"/>
          <w:sz w:val="22"/>
          <w:szCs w:val="22"/>
          <w:lang w:val="hr-HR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pisno izvješće Županijskog sportskog saveza kao osvrt na rad Županijskog instruktora u 2026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dluka tijela upravljanja ŽSS o prihvaćanju izvješć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vlaštena osoba:</w:t>
        <w:tab/>
        <w:tab/>
        <w:tab/>
        <w:tab/>
        <w:tab/>
        <w:tab/>
        <w:tab/>
        <w:tab/>
        <w:t>Županijski trener:</w:t>
      </w:r>
    </w:p>
    <w:p>
      <w:pPr>
        <w:pStyle w:val="Normal"/>
        <w:tabs>
          <w:tab w:val="clear" w:pos="720"/>
          <w:tab w:val="left" w:pos="4138" w:leader="none"/>
        </w:tabs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  <w:tab/>
        <w:t>MP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  <w:t>_______________________</w:t>
        <w:tab/>
        <w:tab/>
        <w:tab/>
        <w:tab/>
        <w:tab/>
        <w:tab/>
        <w:tab/>
        <w:t>______________________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hr-HR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pacing w:val="100"/>
      <w:sz w:val="24"/>
      <w:szCs w:val="20"/>
      <w:lang w:val="hr-HR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8"/>
      <w:szCs w:val="20"/>
      <w:lang w:val="hr-HR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21:00Z</dcterms:created>
  <dc:creator>Barbara</dc:creator>
  <dc:description/>
  <cp:keywords/>
  <dc:language>en-US</dc:language>
  <cp:lastModifiedBy>Ivona</cp:lastModifiedBy>
  <cp:lastPrinted>2019-11-25T08:56:00Z</cp:lastPrinted>
  <dcterms:modified xsi:type="dcterms:W3CDTF">2025-10-20T07:34:00Z</dcterms:modified>
  <cp:revision>17</cp:revision>
  <dc:subject/>
  <dc:title/>
</cp:coreProperties>
</file>