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ZVJEŠĆ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 PROVEDBI  PROGRAMA  JAVNIH  POTREB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JEDNICE SPORTOVA PGŽ U 2025. GODINI</w:t>
      </w:r>
    </w:p>
    <w:p>
      <w:pPr>
        <w:pStyle w:val="Heading3"/>
        <w:jc w:val="left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3260"/>
        <w:gridCol w:w="4253"/>
      </w:tblGrid>
      <w:tr>
        <w:trPr>
          <w:trHeight w:val="266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1. NOSITELJ 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kluba/udruge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jedište/prebivalište: 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resa: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/mob/fax:                                                                  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E-mail: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7513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2. NAZIV 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rPr/>
            </w:pPr>
            <w:r>
              <w:rPr>
                <w:sz w:val="20"/>
                <w:lang w:val="hr-HR"/>
              </w:rPr>
              <w:t>Programsko područje: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iv programa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. ugovora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1"/>
        <w:gridCol w:w="7514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3. OSNOVNI PODACI O PROGRAMU</w:t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rijeme održavanja</w:t>
            </w:r>
          </w:p>
        </w:tc>
        <w:tc>
          <w:tcPr>
            <w:tcW w:w="7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jesto održavanja</w:t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ganizator/izvoditelj</w:t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dionici/korisnici</w:t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1"/>
                <w:szCs w:val="21"/>
                <w:lang w:val="hr-HR"/>
              </w:rPr>
              <w:t>4. FINANCIRANJE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Troškovi progra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nos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i troškovi programa: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jednice sportova PGŽ – proračun PGŽ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5. UTROŠAK SREDSTAV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 xml:space="preserve">Struktura troškova </w:t>
            </w:r>
            <w:r>
              <w:rPr>
                <w:i/>
                <w:sz w:val="20"/>
                <w:lang w:val="hr-HR"/>
              </w:rPr>
              <w:t>(navesti sve troškove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nos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OBAVEZNI PRILOZI:</w:t>
      </w:r>
    </w:p>
    <w:p>
      <w:pPr>
        <w:pStyle w:val="Normal"/>
        <w:ind w:left="-142" w:hanging="0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1. Opis izvedenog programa </w:t>
      </w:r>
      <w:r>
        <w:rPr>
          <w:sz w:val="20"/>
          <w:lang w:val="hr-HR"/>
        </w:rPr>
        <w:t>(najmanje jedna kartica teksta)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2. Dokazi o utrošku sredstava </w:t>
      </w:r>
      <w:r>
        <w:rPr>
          <w:sz w:val="20"/>
          <w:lang w:val="hr-HR"/>
        </w:rPr>
        <w:t xml:space="preserve">(preslike faktura, ugovora o djelu, izvodi s bankovnog računa, nalozi za plaćanje, putni računi i dr. - do iznosa koji financira ZS PGŽ) 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3. Odluka tijela upravljanja županijskog sportskog saveza </w:t>
      </w:r>
      <w:r>
        <w:rPr>
          <w:sz w:val="20"/>
          <w:lang w:val="hr-HR"/>
        </w:rPr>
        <w:t>(programi koji se financiraju putem ŽSS)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                                                                         _________________________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      </w:t>
      </w:r>
      <w:r>
        <w:rPr>
          <w:sz w:val="20"/>
          <w:lang w:val="hr-HR"/>
        </w:rPr>
        <w:t xml:space="preserve">Datum                                   </w:t>
        <w:tab/>
        <w:tab/>
        <w:t>M. P.</w:t>
        <w:tab/>
        <w:t xml:space="preserve">                     </w:t>
        <w:tab/>
        <w:t xml:space="preserve">     Potpis ovlaštene osobe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1:00Z</dcterms:created>
  <dc:creator>*</dc:creator>
  <dc:description/>
  <cp:keywords/>
  <dc:language>en-US</dc:language>
  <cp:lastModifiedBy>Ivona</cp:lastModifiedBy>
  <cp:lastPrinted>2012-10-04T12:33:00Z</cp:lastPrinted>
  <dcterms:modified xsi:type="dcterms:W3CDTF">2025-10-10T12:22:00Z</dcterms:modified>
  <cp:revision>12</cp:revision>
  <dc:subject/>
  <dc:title>IZVJEŠĆE</dc:title>
</cp:coreProperties>
</file>