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GODIŠNJE IZVJEŠĆE</w:t>
      </w:r>
    </w:p>
    <w:p>
      <w:pPr>
        <w:pStyle w:val="Normal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JEDNICE SPORTOVA PGŽ U 2025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jedište, 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ww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portsko stručno obrazovanje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avršena škola, naziv fakulteta, učilišta, ustanove u kojem je stečeno obrazovan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Stečeni stručni nazi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ručna sprem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Godina stjecanja stručne kvalifikacije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Dodatno obrazovanje, sportske kvalifikacije, licence – ostalo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enersko iskustvo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Broj godina obavljanja trenerskog posla (trenersko iskustv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brojiti klubove/udruge u kojima je radio kao trener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načajniji rezultati s ekipama i sportašima s kojima je radio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ođenje nacionalnih selekcija (nabrojiti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dni status trenera</w:t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Vrsta Ugovora sklopljenog s trenerom/instruktorom    </w:t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kupni bruto iznos plaće/naknade (Brut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i neto izn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odišnje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osnovnih i srednjih škol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trenerima u klubovima i reprezent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ktivnosti za promociju i razvoj konkretnog spo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isani programi – planiranje i programiranje za potrebe klubova, savez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sustvovanje na predavanjima, seminarima u organizaciji NS, ŽS i ZS PGŽ, ostalo. (naziv neformalnog obrazovanja, datum, mjes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ti stanje stručnog rada i stručnog kadr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išljenje o stanju konkretnog sporta a posebno mlađih dobnih kategorij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naliza ostvarenih rezultata sportaša i ekipa u PGŽ, usporedba s predviđanjima i rezultatima iz prethodnih godina (mlađi uzra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jedlog mjera i aktivnosti za poboljšanje st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upanijski sportski savez dužan je najkasnije do 15. siječnja 2026. godine dostaviti Zajednici izvješće o ostvarenom programu za 2025. 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isno izvješće Županijskog sportskog saveza kao osvrt na rad Županijskog instruktora u 202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jsko izvješće o provedbi programa (troškovi plaća, naknada, drugog dohotka, troškovi prijevoza, opreme te ostalih izravnih i neizravnih troškova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a tijela upravljanja ŽSS o prihvaćanju izvješć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a dokumentacija navedena u Pravilnicima (dostupni na web stranici ZS PGŽ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:</w:t>
        <w:tab/>
        <w:tab/>
        <w:tab/>
        <w:tab/>
        <w:tab/>
        <w:tab/>
        <w:tab/>
        <w:tab/>
        <w:t>Županijski trener:</w:t>
      </w:r>
    </w:p>
    <w:p>
      <w:pPr>
        <w:pStyle w:val="Normal"/>
        <w:tabs>
          <w:tab w:val="clear" w:pos="720"/>
          <w:tab w:val="left" w:pos="4138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Barbara</dc:creator>
  <dc:description/>
  <cp:keywords/>
  <dc:language>en-US</dc:language>
  <cp:lastModifiedBy>Ivona</cp:lastModifiedBy>
  <cp:lastPrinted>2019-11-25T08:56:00Z</cp:lastPrinted>
  <dcterms:modified xsi:type="dcterms:W3CDTF">2025-10-10T12:29:00Z</dcterms:modified>
  <cp:revision>9</cp:revision>
  <dc:subject/>
  <dc:title/>
</cp:coreProperties>
</file>