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7830</wp:posOffset>
            </wp:positionH>
            <wp:positionV relativeFrom="paragraph">
              <wp:posOffset>-302260</wp:posOffset>
            </wp:positionV>
            <wp:extent cx="1624965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2928620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8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  <w:t>Pregleda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  <w:t>Evidencijski broj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punjava Zajed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90.95pt;mso-wrap-distance-left:9pt;mso-wrap-distance-right:0pt;mso-wrap-distance-top:0pt;mso-wrap-distance-bottom:0pt;margin-top:26.3pt;mso-position-vertical-relative:page;margin-left:2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8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  <w:t>Pregleda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  <w:t>Evidencijski broj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punjava Zajed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0"/>
          <w:lang w:val="en-US" w:eastAsia="hr-HR"/>
        </w:rPr>
      </w:pPr>
      <w:r>
        <w:rPr>
          <w:rFonts w:cs="Arial" w:ascii="Arial" w:hAnsi="Arial"/>
          <w:b/>
          <w:sz w:val="24"/>
          <w:szCs w:val="20"/>
          <w:lang w:val="en-US"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n-US" w:eastAsia="hr-HR"/>
        </w:rPr>
      </w:pPr>
      <w:r>
        <w:rPr>
          <w:rFonts w:cs="Arial" w:ascii="Arial" w:hAnsi="Arial"/>
          <w:b/>
          <w:sz w:val="28"/>
          <w:szCs w:val="28"/>
          <w:lang w:val="en-US"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BRAZAC RD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PROGRAM JAVNIH POTREBA U SPORTU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hr-HR"/>
        </w:rPr>
        <w:t>PRIMORSKO-GORANSKE ŽUPANIJE ZA 2025. GODINU</w:t>
      </w:r>
    </w:p>
    <w:p>
      <w:pPr>
        <w:pStyle w:val="Normal"/>
        <w:rPr>
          <w:b/>
          <w:b/>
          <w:sz w:val="16"/>
          <w:szCs w:val="16"/>
          <w:lang w:eastAsia="hr-HR"/>
        </w:rPr>
      </w:pPr>
      <w:r>
        <w:rPr>
          <w:b/>
          <w:sz w:val="16"/>
          <w:szCs w:val="16"/>
          <w:lang w:eastAsia="hr-HR"/>
        </w:rPr>
      </w:r>
    </w:p>
    <w:tbl>
      <w:tblPr>
        <w:tblW w:w="10065" w:type="dxa"/>
        <w:jc w:val="left"/>
        <w:tblInd w:w="-100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Županijski sportski savez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Sjedište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  <w:lang w:eastAsia="hr-HR"/>
              </w:rPr>
              <w:t>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Fax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www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Bankovni račun </w:t>
            </w:r>
            <w:r>
              <w:rPr>
                <w:sz w:val="20"/>
                <w:szCs w:val="20"/>
                <w:lang w:eastAsia="hr-HR"/>
              </w:rPr>
              <w:t>(IBAN)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Broj iz Registra udruga RH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Broj iz Registra neprofitnih organiza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Funk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hr-HR"/>
        </w:rPr>
      </w:pPr>
      <w:r>
        <w:rPr>
          <w:rFonts w:cs="Arial" w:ascii="Arial" w:hAnsi="Arial"/>
          <w:sz w:val="16"/>
          <w:szCs w:val="16"/>
          <w:lang w:eastAsia="hr-HR"/>
        </w:rPr>
      </w:r>
    </w:p>
    <w:tbl>
      <w:tblPr>
        <w:tblW w:w="10065" w:type="dxa"/>
        <w:jc w:val="left"/>
        <w:tblInd w:w="-100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odaci o programu/projektu</w:t>
            </w:r>
          </w:p>
        </w:tc>
      </w:tr>
      <w:tr>
        <w:trPr>
          <w:trHeight w:val="5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Programska područje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hr-HR"/>
              </w:rPr>
              <w:t>(Naziv iz javnog poziv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Redovita djelatnost sportskih saveza PGŽ</w:t>
            </w:r>
          </w:p>
        </w:tc>
      </w:tr>
      <w:tr>
        <w:trPr>
          <w:trHeight w:val="71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Opisni naziv programa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Mjesto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Primorsko-goranska županija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Vrijeme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–</w:t>
            </w:r>
            <w:r>
              <w:rPr>
                <w:rFonts w:eastAsia="Century Gothic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eastAsia="hr-HR"/>
              </w:rPr>
              <w:t>31.12.2025.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Voditelj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hr-HR"/>
        </w:rPr>
      </w:pPr>
      <w:r>
        <w:rPr>
          <w:b/>
          <w:sz w:val="16"/>
          <w:szCs w:val="16"/>
          <w:lang w:eastAsia="hr-HR"/>
        </w:rPr>
      </w:r>
    </w:p>
    <w:tbl>
      <w:tblPr>
        <w:tblW w:w="10076" w:type="dxa"/>
        <w:jc w:val="left"/>
        <w:tblInd w:w="-100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82"/>
        <w:gridCol w:w="4394"/>
      </w:tblGrid>
      <w:tr>
        <w:trPr>
          <w:trHeight w:val="340" w:hRule="exac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roračun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znos</w:t>
            </w:r>
          </w:p>
        </w:tc>
      </w:tr>
      <w:tr>
        <w:trPr>
          <w:trHeight w:val="340" w:hRule="exac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hr-HR"/>
              </w:rPr>
              <w:t>Ukupni planirani</w:t>
            </w:r>
            <w:r>
              <w:rPr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eastAsia="hr-HR"/>
              </w:rPr>
              <w:t>rashod:</w:t>
              <w:tab/>
              <w:t xml:space="preserve">      </w:t>
              <w:tab/>
              <w:tab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Traženi iznos od Zajednice sportova PGŽ:           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hr-HR"/>
        </w:rPr>
      </w:pPr>
      <w:r>
        <w:rPr>
          <w:b/>
          <w:sz w:val="16"/>
          <w:szCs w:val="16"/>
          <w:lang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eastAsia="hr-HR"/>
        </w:rPr>
      </w:pPr>
      <w:r>
        <w:rPr>
          <w:b/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hr-HR"/>
        </w:rPr>
        <w:t>Ovlaštena osoba:</w:t>
        <w:tab/>
        <w:tab/>
        <w:tab/>
        <w:tab/>
        <w:tab/>
        <w:tab/>
        <w:tab/>
        <w:t>Voditelj programa:</w:t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center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>MP</w:t>
      </w:r>
    </w:p>
    <w:p>
      <w:pPr>
        <w:pStyle w:val="Normal"/>
        <w:jc w:val="both"/>
        <w:rPr/>
      </w:pPr>
      <w:r>
        <w:rPr>
          <w:sz w:val="20"/>
          <w:szCs w:val="20"/>
          <w:lang w:eastAsia="hr-HR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Footer"/>
        <w:rPr>
          <w:b/>
          <w:b/>
          <w:sz w:val="20"/>
          <w:szCs w:val="20"/>
          <w:lang w:eastAsia="hr-HR"/>
        </w:rPr>
      </w:pPr>
      <w:r>
        <w:rPr>
          <w:b/>
          <w:sz w:val="20"/>
          <w:szCs w:val="20"/>
          <w:lang w:eastAsia="hr-HR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FINANCIJSKI PLAN ŽUPANIJSKOG SPORTSKOG SAVEZA – 2025. 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 xml:space="preserve">Naziv županijskog saveza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4775</wp:posOffset>
                </wp:positionH>
                <wp:positionV relativeFrom="paragraph">
                  <wp:posOffset>27940</wp:posOffset>
                </wp:positionV>
                <wp:extent cx="4209415" cy="254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0.05pt;mso-wrap-distance-left:9pt;mso-wrap-distance-right:9pt;mso-wrap-distance-top:0pt;mso-wrap-distance-bottom:0pt;margin-top:2.2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čekivani prihodi po izvorima financiranja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znos 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astita sredstva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ednica sportova PG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li prihodi Iz proračuna Župan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žavni proraču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i sportski savez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anarin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tizac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nzorstv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ac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l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i planirani prihod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uktura rashoda 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nos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i dohoci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govori o djel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tivni troškovi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jalni troškovi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tizacije i članarine nacionalnim savezi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dačke takse, administracija lig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ija natjecanj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đenje računovodstv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tupi na turnirima – županijske selekc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i javnih potreba PG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i koje provodi županijski savez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prema članica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i planirani rashod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hodi i rashodi moraju se planirati u realnim okvirima.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b/>
        </w:rPr>
        <w:t>Javne potrebe u sportu Primorsko-goranske županije - 2025. g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rogramsko područje: </w:t>
      </w:r>
      <w:r>
        <w:rPr>
          <w:b/>
          <w:bCs/>
        </w:rPr>
        <w:t>Redovna djelatnost sportskih saveza PGŽ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ći podac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50"/>
        <w:gridCol w:w="2090"/>
        <w:gridCol w:w="550"/>
        <w:gridCol w:w="385"/>
        <w:gridCol w:w="1082"/>
        <w:gridCol w:w="2163"/>
      </w:tblGrid>
      <w:tr>
        <w:trPr/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uni naziv saveza</w:t>
            </w:r>
          </w:p>
        </w:tc>
        <w:tc>
          <w:tcPr>
            <w:tcW w:w="627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 osnutka savez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(Mjesto, adresa, Poštanski br.)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x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W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i prezime  predsjednik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i prezime tajnik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na osoba ovlaštenih za zastupanje saveza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i prezime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ija</w:t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održavanja zadnje skupštine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đenje sa Zakonom o udrugam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tum održavanja zadnje izborne skupštine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stavnici županijskog saveza u skupštini i tijelima nacionalnog saveza i međ. sp. federaci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i prezime</w:t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ija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BAN broj račun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IB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B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slenici savez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Funkci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ofesionalni status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sz w:val="20"/>
                <w:szCs w:val="20"/>
              </w:rPr>
              <w:t>(radni odnos, honorar,         volonter, ….)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i Prezime</w:t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ija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adni status</w:t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celarija saveza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čina u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roj članica međunarodne (svjetske) federacije</w:t>
            </w:r>
          </w:p>
        </w:tc>
        <w:tc>
          <w:tcPr>
            <w:tcW w:w="3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članica (klubova) nacionalnog saveza</w:t>
            </w:r>
          </w:p>
        </w:tc>
        <w:tc>
          <w:tcPr>
            <w:tcW w:w="3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cija sporta u PGŽ, (početak bavljenja sporta u PGŽ) - upisati godinu</w:t>
            </w:r>
          </w:p>
        </w:tc>
        <w:tc>
          <w:tcPr>
            <w:tcW w:w="3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rFonts w:eastAsia="Century Gothic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ci o članovim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92"/>
        <w:gridCol w:w="4180"/>
      </w:tblGrid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lubovi članovi saveza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kluba/udruge</w:t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/općina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39"/>
        <w:gridCol w:w="4180"/>
      </w:tblGrid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lubovi koji nisu članovi savez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kluba/udruge</w:t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/općin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50"/>
        <w:gridCol w:w="660"/>
        <w:gridCol w:w="2035"/>
        <w:gridCol w:w="3575"/>
      </w:tblGrid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klubova 1. lige M/Ž</w:t>
              <w:br/>
              <w:t>(najvišeg ranga nacionalnog ligaškog natjecanja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natjecanja</w:t>
            </w:r>
          </w:p>
        </w:tc>
        <w:tc>
          <w:tcPr>
            <w:tcW w:w="3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Kluba</w:t>
            </w:r>
          </w:p>
        </w:tc>
      </w:tr>
      <w:tr>
        <w:trPr>
          <w:trHeight w:val="7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klubova 2. lige M/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ang ispod najvišeg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natjecanja</w:t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Kluba</w:t>
            </w:r>
          </w:p>
        </w:tc>
      </w:tr>
      <w:tr>
        <w:trPr>
          <w:trHeight w:val="48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tali rangovi natjecanja, nabrojiti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natjecanja</w:t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klubova</w:t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oj kategoriziranih sportaša 2024. (kategorizacija HOO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ivnosti savez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40"/>
        <w:gridCol w:w="6379"/>
      </w:tblGrid>
      <w:tr>
        <w:trPr>
          <w:trHeight w:val="1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ovi natjecanja i nazivi pod ingerencijom županijskog saveza, nabroja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sportskih škola/kamp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rojati opis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2024. g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 li je registracijsko tijelo u sklopu Županijskog save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 - koje lige i kategorije  obuhvaća (za 2024./25 g.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vanje biltena</w:t>
              <w:br/>
              <w:t>što obuhvaća – opis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zdanih biltena u 2024. g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ija seminara/tečaja </w:t>
              <w:br/>
              <w:t>(treneri, suci, djelatnici u sportu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2024. g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53"/>
        <w:gridCol w:w="799"/>
        <w:gridCol w:w="776"/>
        <w:gridCol w:w="801"/>
        <w:gridCol w:w="797"/>
        <w:gridCol w:w="793"/>
        <w:gridCol w:w="773"/>
        <w:gridCol w:w="984"/>
      </w:tblGrid>
      <w:tr>
        <w:trPr>
          <w:trHeight w:val="3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ORTAŠ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zrast/kategorija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ktivni sportaši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kreacij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istriran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eregistrirani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Ž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io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uniori (17.g. – 18.g)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adeti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lađi kadet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jmlađi kadet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rčić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četnici (sportske škole) u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stavu natjecanja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četnici (sportske škole) nisu u sustavu natjecanja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teran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tal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29"/>
        <w:gridCol w:w="2750"/>
        <w:gridCol w:w="2640"/>
      </w:tblGrid>
      <w:tr>
        <w:trPr>
          <w:trHeight w:val="3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i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ija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škarci</w:t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ene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eziološki fakulte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specijalist (dr. ili mr.  kineziologije – 300 ECTS i više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prvostupnik (završen stručni studij za izobrazbu trenera 180 ECTS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ši sportski trener 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 osposobljavanje kadrova u sportu (HOA, Sportsko učilište, institut za kineziologiju i dr.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nogometna akademija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ečajevi (nacionalni savezi, međunarodne licence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valifikacija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i status u klubovima (savezima)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odnos – ugovor o radu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profesionalnom treniranju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eri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36"/>
        <w:gridCol w:w="2694"/>
        <w:gridCol w:w="1984"/>
        <w:gridCol w:w="1559"/>
      </w:tblGrid>
      <w:tr>
        <w:trPr>
          <w:trHeight w:val="3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1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sz w:val="20"/>
                <w:szCs w:val="20"/>
              </w:rPr>
              <w:t>35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zentativci (sportaši koji su nastupali u državnim selekcijama u 2024. godini)</w:t>
            </w:r>
          </w:p>
        </w:tc>
      </w:tr>
      <w:tr>
        <w:trPr>
          <w:trHeight w:val="3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na kategorija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. rođenja</w:t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10"/>
        <w:gridCol w:w="2977"/>
        <w:gridCol w:w="2126"/>
        <w:gridCol w:w="1559"/>
      </w:tblGrid>
      <w:tr>
        <w:trPr>
          <w:trHeight w:val="32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stipendiranju sportaša (sportska stipendija)</w:t>
            </w:r>
          </w:p>
        </w:tc>
      </w:tr>
      <w:tr>
        <w:trPr>
          <w:trHeight w:val="3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na samouprava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na kategorija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portaša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i savez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limo odgovorit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970"/>
        <w:gridCol w:w="968"/>
        <w:gridCol w:w="921"/>
      </w:tblGrid>
      <w:tr>
        <w:trPr>
          <w:trHeight w:val="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adnje – obaveze županijskog savez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a li je županijski savez predao sva izvješća </w:t>
              <w:br/>
              <w:t>temeljem Ugovora sklopljenog s ZS PGŽ u 2023. 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li su predani tekstovi i informacije za izrad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ortskog godišnjak ZS PGŽ za 2023. 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 li je predano izvješće o postignutim rezultatima za 2023. 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like ili tradicionalne sportske manifestacije koje će se u 2025. g. održati u Primorsko-goranskoj županiji (navesti po važnosti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1"/>
        <w:gridCol w:w="4111"/>
      </w:tblGrid>
      <w:tr>
        <w:trPr>
          <w:trHeight w:val="31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bookmarkStart w:id="3" w:name="_Hlk389415372"/>
            <w:bookmarkEnd w:id="3"/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j učes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j učes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j učes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j učes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j učes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tpis ovlaštene osobe:</w:t>
        <w:tab/>
        <w:tab/>
        <w:tab/>
        <w:tab/>
        <w:tab/>
        <w:tab/>
        <w:tab/>
        <w:t>MP</w:t>
      </w:r>
    </w:p>
    <w:sectPr>
      <w:type w:val="nextPage"/>
      <w:pgSz w:w="11906" w:h="16838"/>
      <w:pgMar w:left="1797" w:right="134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entury Gothic" w:hAnsi="Century Gothic" w:cs="Century Gothic"/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9:00Z</dcterms:created>
  <dc:creator>SSPGZ</dc:creator>
  <dc:description/>
  <cp:keywords/>
  <dc:language>en-US</dc:language>
  <cp:lastModifiedBy>Korisnik</cp:lastModifiedBy>
  <cp:lastPrinted>2014-06-02T07:59:00Z</cp:lastPrinted>
  <dcterms:modified xsi:type="dcterms:W3CDTF">2024-10-17T16:45:00Z</dcterms:modified>
  <cp:revision>17</cp:revision>
  <dc:subject/>
  <dc:title>Županijski sportski savezi;</dc:title>
</cp:coreProperties>
</file>