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Century Gothic"/>
          <w:b w:val="false"/>
          <w:b w:val="false"/>
          <w:spacing w:val="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253365</wp:posOffset>
            </wp:positionV>
            <wp:extent cx="184213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 w:val="false"/>
          <w:spacing w:val="0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-181610</wp:posOffset>
                </wp:positionV>
                <wp:extent cx="3060065" cy="109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  <w:t>Popunjava ZS PG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6.6pt;mso-wrap-distance-left:9pt;mso-wrap-distance-right:9pt;mso-wrap-distance-top:0pt;mso-wrap-distance-bottom:0pt;margin-top:-14.3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hr-HR" w:eastAsia="en-US"/>
                              </w:rPr>
                              <w:t>Popunjava ZS PG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>Obrazac NS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>JAVNE POTREBE U SPORTU PGŽ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>Obrazac prijave za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 xml:space="preserve">NABAVA SPORTSKE OPREME 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812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Županijski sportski save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Sjedište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Adresa i P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Telefon, mobitel: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Fax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www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e-mail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ankovni račun (IBAN)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I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iz Registra udruga R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iz Registra neprofitnih organizacija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vlaštena osob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Voditelj program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61"/>
        <w:gridCol w:w="2126"/>
        <w:gridCol w:w="1985"/>
        <w:gridCol w:w="2693"/>
      </w:tblGrid>
      <w:tr>
        <w:trPr>
          <w:trHeight w:val="34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Korisnici programa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Naziv korisnika - Sjedi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odgovorna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telefon/mob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-142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Korisnik ili korisnici (sportski klubovi) moraju ispunjavati sve uvjete iz točke 2.9.1. Pravilnika o kriterijima za vrednovanje i odabir programa javnih potreba u sportu PGŽ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065"/>
      </w:tblGrid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Namjena za koju se traži novčana potpora – opis programa</w:t>
            </w:r>
          </w:p>
        </w:tc>
      </w:tr>
      <w:tr>
        <w:trPr>
          <w:trHeight w:val="4977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U opisu programa napisati procijenjeni broj mladih sportaša korisnika program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851"/>
        <w:gridCol w:w="2551"/>
        <w:gridCol w:w="2410"/>
      </w:tblGrid>
      <w:tr>
        <w:trPr>
          <w:trHeight w:val="35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Troškovnik</w:t>
            </w:r>
          </w:p>
        </w:tc>
      </w:tr>
      <w:tr>
        <w:trPr>
          <w:trHeight w:val="43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Trgovački naziv arti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jedinična cijena (s PD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 xml:space="preserve">Cijena s PDV-om </w:t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Cijena ukupno s PDV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21"/>
        <w:gridCol w:w="2126"/>
        <w:gridCol w:w="1418"/>
      </w:tblGrid>
      <w:tr>
        <w:trPr>
          <w:trHeight w:val="340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Izvori financiranja</w:t>
            </w:r>
          </w:p>
        </w:tc>
      </w:tr>
      <w:tr>
        <w:trPr>
          <w:trHeight w:val="482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 xml:space="preserve">Naz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Udio %</w:t>
            </w:r>
          </w:p>
        </w:tc>
      </w:tr>
      <w:tr>
        <w:trPr>
          <w:trHeight w:val="532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Zajednica sportova PGŽ (ne smije iznositi više od 85% cjelokupne vrijednosti progra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Vlastita sredstva (najmanje 15% ukupne vrijednosti progra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19"/>
        <w:gridCol w:w="2161"/>
        <w:gridCol w:w="1940"/>
        <w:gridCol w:w="2845"/>
      </w:tblGrid>
      <w:tr>
        <w:trPr>
          <w:trHeight w:val="34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dobavljaču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Puni naziv dobavljač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Ad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Poštanski broj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Mjesto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Tel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Fax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 xml:space="preserve">e-mail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Priložiti presliku ponude ili predračuna.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Datum podnošenja zahtjeva: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Ovlaštena osoba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>MP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sectPr>
      <w:headerReference w:type="default" r:id="rId3"/>
      <w:type w:val="nextPage"/>
      <w:pgSz w:w="12240" w:h="15840"/>
      <w:pgMar w:left="1417" w:right="90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7:00Z</dcterms:created>
  <dc:creator>Barbara</dc:creator>
  <dc:description/>
  <cp:keywords/>
  <dc:language>en-US</dc:language>
  <cp:lastModifiedBy>Korisnik</cp:lastModifiedBy>
  <cp:lastPrinted>2018-03-02T11:04:00Z</cp:lastPrinted>
  <dcterms:modified xsi:type="dcterms:W3CDTF">2024-10-17T16:41:00Z</dcterms:modified>
  <cp:revision>27</cp:revision>
  <dc:subject/>
  <dc:title/>
</cp:coreProperties>
</file>