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18"/>
          <w:szCs w:val="18"/>
          <w:lang w:eastAsia="hr-H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855</wp:posOffset>
            </wp:positionH>
            <wp:positionV relativeFrom="paragraph">
              <wp:posOffset>-361950</wp:posOffset>
            </wp:positionV>
            <wp:extent cx="1694815" cy="1118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entury Gothic" w:ascii="Century Gothic" w:hAnsi="Century Gothic"/>
          <w:sz w:val="18"/>
          <w:szCs w:val="18"/>
          <w:lang w:eastAsia="hr-HR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1640</wp:posOffset>
                </wp:positionH>
                <wp:positionV relativeFrom="paragraph">
                  <wp:posOffset>-181610</wp:posOffset>
                </wp:positionV>
                <wp:extent cx="3060065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15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8"/>
                                      <w:szCs w:val="18"/>
                                    </w:rPr>
                                    <w:t>Datum primitka 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8"/>
                                      <w:szCs w:val="18"/>
                                    </w:rPr>
                                    <w:t>Opaska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</w:rPr>
                                    <w:t>Pregledao, Evidencijski broj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punjava ZS PG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90.5pt;mso-wrap-distance-left:9pt;mso-wrap-distance-right:9pt;mso-wrap-distance-top:0pt;mso-wrap-distance-bottom:0pt;margin-top:-14.3pt;mso-position-vertical-relative:text;margin-left:333.2pt;mso-position-horizontal-relative:page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15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8"/>
                                <w:szCs w:val="18"/>
                              </w:rPr>
                              <w:t>Datum primitka 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8"/>
                                <w:szCs w:val="18"/>
                              </w:rPr>
                              <w:t>Opaska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  <w:szCs w:val="16"/>
                              </w:rPr>
                              <w:t>Pregledao, Evidencijski broj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punjava ZS PG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18"/>
          <w:szCs w:val="18"/>
          <w:lang w:eastAsia="hr-HR"/>
        </w:rPr>
      </w:pPr>
      <w:r>
        <w:rPr>
          <w:rFonts w:eastAsia="Times New Roman" w:cs="Century Gothic" w:ascii="Century Gothic" w:hAnsi="Century Gothic"/>
          <w:sz w:val="18"/>
          <w:szCs w:val="18"/>
          <w:lang w:eastAsia="hr-HR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hr-H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hr-H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lang w:eastAsia="hr-HR"/>
        </w:rPr>
      </w:pPr>
      <w:r>
        <w:rPr>
          <w:rFonts w:eastAsia="Times New Roman" w:cs="Century Gothic" w:ascii="Century Gothic" w:hAnsi="Century Gothic"/>
          <w:b/>
          <w:lang w:eastAsia="hr-HR"/>
        </w:rPr>
        <w:t>Obrazac NK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hr-H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hr-H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b/>
          <w:sz w:val="24"/>
          <w:szCs w:val="24"/>
          <w:lang w:eastAsia="hr-HR"/>
        </w:rPr>
        <w:t>JAVNE POTREBE U SPORTU PGŽ 2025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hr-H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hr-HR"/>
        </w:rPr>
        <w:t xml:space="preserve">Obrazac prijave za program </w:t>
      </w:r>
    </w:p>
    <w:p>
      <w:pPr>
        <w:pStyle w:val="Normal"/>
        <w:jc w:val="right"/>
        <w:rPr/>
      </w:pPr>
      <w:r>
        <w:rPr>
          <w:rFonts w:eastAsia="Times New Roman" w:cs="Century Gothic" w:ascii="Century Gothic" w:hAnsi="Century Gothic"/>
          <w:b/>
          <w:sz w:val="24"/>
          <w:szCs w:val="24"/>
          <w:lang w:eastAsia="hr-HR"/>
        </w:rPr>
        <w:t>Potpore klubovima nositeljima kvalitete ekipnih loptačkih sportova PGŽ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253"/>
        <w:gridCol w:w="5812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lang w:eastAsia="hr-HR"/>
              </w:rPr>
              <w:t>Podaci o prijavitelju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Puni naziv Klub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 xml:space="preserve">Sjedište: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Adresa i PB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 xml:space="preserve">Telefon, mobitel: 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Fax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 xml:space="preserve">www: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e-mail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Bankovni račun (IBAN)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OIB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Broj iz Registra udruga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Broj iz Registra neprofitnih organizacija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476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Ovlaštena osoba potpisnik prijave, funkcija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253"/>
        <w:gridCol w:w="5812"/>
      </w:tblGrid>
      <w:tr>
        <w:trPr>
          <w:trHeight w:val="396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lang w:eastAsia="hr-HR"/>
              </w:rPr>
              <w:t>Podaci o programu</w:t>
            </w:r>
          </w:p>
        </w:tc>
      </w:tr>
      <w:tr>
        <w:trPr>
          <w:trHeight w:val="912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Službeni naziv najvišeg ranga ligaškog natjecanja u kojem se takmiči seniorska ekipa Kluba u sezoni 2024./20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Navesti ostale klubove koji sudjeluju u najvišem ligaškom državnom rangu državnog natjecanja u sezoni 2024./2025. (može se priložiti bilten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 xml:space="preserve">Ako Klub ne sudjeluje u najvišem rangu državnog ligaškog natjecanja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navesti službeni naziv natjecanj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u kojem sudjeluje u sezoni 2024./20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Natjecateljska sezona u kojoj je klub izgubio status prvoligaša odnosno ispao u niži rang natjeca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Konačni plasman Kluba po završetku natjecateljske sezone 2023./20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Sustav natjecanja – opisno (jednokružno, dvokružno, trokružno, play off i dr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Kalendar natjecanja seniorske ekip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(priložiti službeni kalendar nacionalnog savez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Ligaška seniorska natjecanja organizirana su u više rangova  (stupnjeva) natjecanja – nabrojat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Službeni naziv natjecanja na kojem Klub sudjeluje u organizaciji europske ili svjetske federacije. Navesti ostvareni plasman na tom natjecanju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Klub je ostvario pravo natjecanja u europskom/svjetskom kupu ostvarenim plasmanom u nacionalnom prvenstvu. Navesti plasman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Navesti sve dobne kategorije uključene u sustav natjecanja u organizaciji nacionalnog ili županijskog sportskog saveza te navesti službene nazive tih natjecanja i ostvareni plasman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Navesti planiranu namjenu utroška sredstava sukladno članku 5. Praviln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7" w:hanging="357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096"/>
        <w:gridCol w:w="3402"/>
      </w:tblGrid>
      <w:tr>
        <w:trPr>
          <w:trHeight w:val="407" w:hRule="exac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lang w:eastAsia="hr-HR"/>
              </w:rPr>
              <w:t>Financijski plan Kluba za 2025. g.</w:t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lan prih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  <w:t>Iznos</w:t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sz w:val="20"/>
                <w:szCs w:val="20"/>
                <w:lang w:eastAsia="en-GB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GB"/>
              </w:rPr>
              <w:t>Vlastita sredstva (donacije, sponzorstv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sz w:val="20"/>
                <w:szCs w:val="20"/>
                <w:lang w:eastAsia="en-GB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GB"/>
              </w:rPr>
              <w:t>Članarine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sz w:val="20"/>
                <w:szCs w:val="20"/>
                <w:lang w:eastAsia="en-GB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GB"/>
              </w:rPr>
              <w:t>Prihodi lokalne samouprave (općina/grad)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sz w:val="20"/>
                <w:szCs w:val="20"/>
                <w:lang w:eastAsia="en-GB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GB"/>
              </w:rPr>
              <w:t>Prihodi regionalne samouprave (županija)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sz w:val="20"/>
                <w:szCs w:val="20"/>
                <w:lang w:eastAsia="en-GB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GB"/>
              </w:rPr>
              <w:t>Državni proračun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sz w:val="20"/>
                <w:szCs w:val="20"/>
                <w:lang w:eastAsia="en-GB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GB"/>
              </w:rPr>
              <w:t>Ostali izvori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Ukupni planirani prihod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Ukupni planirani rashod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olimo da prilikom sastavljanja prijave pažljivo pročitate  odredbe Pravilnika o kriterijima za vrednovanje programa potpore klubovima nositeljima kvalitete ekipnih loptačkih sportova PGŽ i Upute za prijavitelje.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entury Gothic" w:ascii="Century Gothic" w:hAnsi="Century Gothic"/>
        </w:rPr>
        <w:t xml:space="preserve">MP 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Potpis ovlaštene osobe Kluba</w:t>
      </w:r>
    </w:p>
    <w:p>
      <w:pPr>
        <w:pStyle w:val="Normal"/>
        <w:spacing w:before="0" w:after="200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05:00Z</dcterms:created>
  <dc:creator>Barbara Kušenić</dc:creator>
  <dc:description/>
  <cp:keywords/>
  <dc:language>en-US</dc:language>
  <cp:lastModifiedBy>Korisnik</cp:lastModifiedBy>
  <cp:lastPrinted>2020-06-24T08:54:00Z</cp:lastPrinted>
  <dcterms:modified xsi:type="dcterms:W3CDTF">2024-10-17T16:41:00Z</dcterms:modified>
  <cp:revision>15</cp:revision>
  <dc:subject/>
  <dc:title/>
</cp:coreProperties>
</file>