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Naziv prijavitelja: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  <w:t>IZJAVA O ISTINITOSTI I VJERODOSTOJNOSTI PODATAK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  <w:lang w:val="hr-HR" w:eastAsia="en-GB"/>
        </w:rPr>
        <w:t>Potpisom ovog dokumenta, kao ovlaštena osoba prijavitelja u skladu sa Statutom udruge i svim zakonskim odredbama Republike Hrvatske, pod punom odgovornošću potvrđujem da su svi podaci navedeni u obrascima točni, a priložena dokumentacija vjerodostojna. Prihvaćam sve uvjete ovog javnog poziva i suglasan sam s nadziranjem namjenskog trošenja odobrenih sredstava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hr-HR"/>
        </w:rPr>
        <w:t>Izjava vrijedi za sve dostavljene prijave na javni poziv za prijavu programa za zadovoljenje javnih potreba u sportu Primorsko-goranske županije za 2025. g.</w:t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U Rijeci, ____________________</w:t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120"/>
      </w:tblGrid>
      <w:tr>
        <w:trPr>
          <w:trHeight w:val="33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Priloženi su slijedeći dokumenti: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Obrazac prijave za pojedino programsko područje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Preslika isprave kojom se dokazuje stručna osposobljenost osoba koje će realizirati prijavljeni program (odnosi  se na klubove/udruge odnosno saveze koji se natječu za programe pod red. br. 2, 3, 4 i 8)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hr-HR" w:eastAsia="en-US"/>
              </w:rPr>
              <w:t>Ispis iz Registra udruga ili potvrda o predaji zahtjeva za upis promjena u registar udruga (ako promjena nije vidljiva na mrežnim stranicama Registra udruga),</w:t>
            </w:r>
          </w:p>
        </w:tc>
      </w:tr>
      <w:tr>
        <w:trPr>
          <w:trHeight w:val="51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trike/>
                <w:sz w:val="18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Odluka tijela upravljanja o prijavi konkretnog programa na javni poziv(vrijedi samo za županijske sportske saveze)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Arial"/>
                <w:strike/>
                <w:sz w:val="18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trike/>
                <w:sz w:val="18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Izjava o nepostojanju dvostrukog financiranja.</w:t>
            </w:r>
          </w:p>
        </w:tc>
      </w:tr>
      <w:tr>
        <w:trPr>
          <w:trHeight w:val="34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Century Gothic" w:hAnsi="Century Gothic"/>
                <w:b/>
                <w:sz w:val="20"/>
                <w:lang w:val="hr-HR" w:eastAsia="en-US"/>
              </w:rPr>
              <w:t>Ovlaštena osoba prijavitelja svojim potpisom potvrđuje da ispunjavaju slijedeće uvjete: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Century Gothic" w:hAnsi="Century Gothic"/>
                <w:b/>
                <w:sz w:val="20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Prijavitelj je upisan u Registar Udruga RH te je svoj Statut uskladio sa Zakonom o udrugam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Arial"/>
                <w:sz w:val="20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20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Prijavitelj je upisan u Evidenciju pravnih osoba u sportu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Arial"/>
                <w:sz w:val="20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20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Prijavitelj je upisan u Registar neprofitnih organizacija i vodi transparentno financijsko poslovanje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Arial"/>
                <w:sz w:val="20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20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Županijski strukovni savezi imaju odluku tijela upravljanja o prijavi konkretnog programa na javni poziv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Arial"/>
                <w:sz w:val="20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20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Prijavitelj je ispunio obvezu iz svih prethodno sklopljenih ugovora o financiranju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Arial"/>
                <w:sz w:val="20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20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Protiv prijavitelja, odnosno osobe ovlaštene za zastupanje i voditelja programa ne vodi se kazneni postupak i nije pravomoćno osuđen za prekršaje ili kaznena djel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Arial"/>
                <w:sz w:val="20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20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Prijavitelj nije u stečajnom postupku, postupku gašenja, postupku prisilne naplate ili postupku likvidacije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Arial"/>
                <w:sz w:val="20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20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Krovna organizacija udruge prijavitelja je punopravna članica Hrvatskog olimpijskog odbora (kod sportskih udruga).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Arial"/>
                <w:sz w:val="20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20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Prijavitelj ima zadovoljavajuće organizacijske kapacitete i ljudske resurse za provedbu programa za koji se prijavljuju</w:t>
              <w:tab/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Arial"/>
                <w:sz w:val="20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20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Prijavitelj neće prijavljene programe kandidirati na ostale natječaje koji se financiraju iz proračuna Primorsko-goranske županij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lang w:val="hr-HR" w:eastAsia="en-GB"/>
        </w:rPr>
      </w:pPr>
      <w:r>
        <w:rPr>
          <w:rFonts w:cs="Century Gothic" w:ascii="Century Gothic" w:hAnsi="Century Gothic"/>
          <w:color w:val="000000"/>
          <w:sz w:val="20"/>
          <w:lang w:val="hr-HR" w:eastAsia="en-GB"/>
        </w:rPr>
        <w:t xml:space="preserve">Ime i prezime ovlaštene osobe </w:t>
        <w:tab/>
        <w:tab/>
        <w:tab/>
        <w:tab/>
        <w:tab/>
        <w:t>Vlastoručni potpis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564"/>
      </w:tblGrid>
      <w:tr>
        <w:trPr/>
        <w:tc>
          <w:tcPr>
            <w:tcW w:w="5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lang w:val="hr-HR" w:eastAsia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lang w:val="hr-HR" w:eastAsia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hr-HR" w:eastAsia="en-GB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b/>
          <w:sz w:val="20"/>
          <w:lang w:val="hr-H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  <w:r>
        <w:rPr>
          <w:rFonts w:cs="Century Gothic" w:ascii="Century Gothic" w:hAnsi="Century Gothic"/>
          <w:b/>
          <w:sz w:val="22"/>
          <w:szCs w:val="22"/>
          <w:lang w:val="hr-HR"/>
        </w:rPr>
        <w:tab/>
        <w:tab/>
        <w:tab/>
        <w:tab/>
        <w:tab/>
        <w:t>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lang w:val="hr-HR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  <w:lang w:val="hr-HR"/>
        </w:rPr>
        <w:t>MP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43" w:top="199" w:footer="3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  <w:lang w:val="it-IT"/>
      </w:rPr>
      <w:t>Program javnih potreba u sportu PGŽ za 2025. godinu.</w:t>
    </w:r>
    <w:r>
      <w:rPr>
        <w:lang w:val="it-IT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8"/>
        <w:szCs w:val="18"/>
        <w:lang w:val="it-IT"/>
      </w:rPr>
    </w:pPr>
    <w:r>
      <w:rPr>
        <w:rFonts w:cs="Century Gothic" w:ascii="Century Gothic" w:hAnsi="Century Gothic"/>
        <w:sz w:val="18"/>
        <w:szCs w:val="18"/>
        <w:lang w:val="it-IT"/>
      </w:rPr>
    </w:r>
  </w:p>
  <w:p>
    <w:pPr>
      <w:pStyle w:val="Header"/>
      <w:jc w:val="right"/>
      <w:rPr/>
    </w:pPr>
    <w:r>
      <w:rPr>
        <w:lang w:val="it-IT"/>
      </w:rPr>
      <w:tab/>
    </w:r>
    <w:r>
      <w:rPr>
        <w:rFonts w:cs="Century Gothic" w:ascii="Century Gothic" w:hAnsi="Century Gothic"/>
        <w:sz w:val="18"/>
        <w:szCs w:val="18"/>
        <w:lang w:val="it-IT"/>
      </w:rPr>
      <w:t>Obrazac IVP</w:t>
    </w:r>
  </w:p>
  <w:p>
    <w:pPr>
      <w:pStyle w:val="Header"/>
      <w:rPr>
        <w:rFonts w:ascii="Century Gothic" w:hAnsi="Century Gothic" w:cs="Century Gothic"/>
        <w:sz w:val="18"/>
        <w:szCs w:val="18"/>
        <w:lang w:val="it-IT"/>
      </w:rPr>
    </w:pPr>
    <w:r>
      <w:rPr>
        <w:rFonts w:cs="Century Gothic" w:ascii="Century Gothic" w:hAnsi="Century Gothic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2z0">
    <w:name w:val="WW8Num2z0"/>
    <w:qFormat/>
    <w:rPr>
      <w:rFonts w:ascii="Century Gothic" w:hAnsi="Century Gothic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100"/>
      <w:sz w:val="24"/>
      <w:szCs w:val="20"/>
      <w:lang w:val="hr-HR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8"/>
      <w:szCs w:val="20"/>
      <w:lang w:val="hr-HR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3:00Z</dcterms:created>
  <dc:creator>Barbara</dc:creator>
  <dc:description/>
  <cp:keywords/>
  <dc:language>en-US</dc:language>
  <cp:lastModifiedBy>Korisnik</cp:lastModifiedBy>
  <cp:lastPrinted>2015-11-04T13:53:00Z</cp:lastPrinted>
  <dcterms:modified xsi:type="dcterms:W3CDTF">2024-10-17T16:39:00Z</dcterms:modified>
  <cp:revision>22</cp:revision>
  <dc:subject/>
  <dc:title/>
</cp:coreProperties>
</file>