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66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858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5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Heading1"/>
        <w:jc w:val="both"/>
        <w:rPr>
          <w:rFonts w:ascii="Century Gothic" w:hAnsi="Century Gothic" w:cs="Century Gothic"/>
          <w:spacing w:val="0"/>
          <w:szCs w:val="24"/>
        </w:rPr>
      </w:pPr>
      <w:r>
        <w:rPr>
          <w:rFonts w:cs="Century Gothic" w:ascii="Century Gothic" w:hAnsi="Century Gothic"/>
          <w:spacing w:val="0"/>
          <w:szCs w:val="24"/>
        </w:rPr>
        <w:t>OBRAZAC INS</w:t>
      </w:r>
    </w:p>
    <w:p>
      <w:pPr>
        <w:pStyle w:val="Normal"/>
        <w:rPr>
          <w:rFonts w:ascii="Century Gothic" w:hAnsi="Century Gothic" w:cs="Century Gothic"/>
          <w:b/>
          <w:b/>
          <w:spacing w:val="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PROGRAM JAVNIH POTREBA U SPORTU PGŽ 2025. 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Županijski sportski savez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Sjedište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ax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Bankovni račun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ogramu</w:t>
            </w:r>
          </w:p>
        </w:tc>
      </w:tr>
      <w:tr>
        <w:trPr>
          <w:trHeight w:val="47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tručna osposobljenost voditelja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dni status voditelja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oračun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Ukupni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shod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ograma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Slijedom odredbi ugovora prijavitelj je dužan najkasnije do 15. siječnja 2025. godine dostaviti Zajednici ukupno izvješće o ostvarenom programu za 2024. g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  <w:t>PRILOZ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hr-HR"/>
        </w:rPr>
        <w:t>-Pisani sadržaj godišnjeg programa rada s obrazloženjem 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-Proračun programa s podacima o planiranim troškovima (specifikacija troškova plaća, troškova naknada; drugog dohotka, troškove prijevoza, te ostalih izravnih i neizravnih troškov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- ostala dokumentacija navedena u Pravilnicima (dostupni na web stranici ZS PGŽ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/>
        </w:rPr>
      </w:pPr>
      <w:r>
        <w:rPr>
          <w:rFonts w:cs="Century Gothic" w:ascii="Century Gothic" w:hAnsi="Century Gothic"/>
          <w:sz w:val="20"/>
          <w:szCs w:val="18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  <w:t>Voditelj programa:</w:t>
      </w:r>
    </w:p>
    <w:p>
      <w:pPr>
        <w:pStyle w:val="Normal"/>
        <w:tabs>
          <w:tab w:val="clear" w:pos="720"/>
          <w:tab w:val="left" w:pos="4229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type w:val="nextPage"/>
      <w:pgSz w:w="12240" w:h="15840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Barbara</dc:creator>
  <dc:description/>
  <cp:keywords/>
  <dc:language>en-US</dc:language>
  <cp:lastModifiedBy>Korisnik</cp:lastModifiedBy>
  <cp:lastPrinted>2015-11-12T10:40:00Z</cp:lastPrinted>
  <dcterms:modified xsi:type="dcterms:W3CDTF">2024-10-17T16:37:00Z</dcterms:modified>
  <cp:revision>15</cp:revision>
  <dc:subject/>
  <dc:title/>
</cp:coreProperties>
</file>