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5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i status trene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6. godine dostaviti Zajednici izvješće o ostvarenom programu za 2025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o izvješće o provedbi programa (troškovi plaća, naknada, drugog dohotka, troškovi prijevoza, opreme te ostalih izravnih i neizravnih troškov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dokumentacija navedena u Pravilnicima (dostupni na web stranici ZS PG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trene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Korisnik</cp:lastModifiedBy>
  <cp:lastPrinted>2019-11-25T08:56:00Z</cp:lastPrinted>
  <dcterms:modified xsi:type="dcterms:W3CDTF">2024-10-17T16:48:00Z</dcterms:modified>
  <cp:revision>14</cp:revision>
  <dc:subject/>
  <dc:title/>
</cp:coreProperties>
</file>